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黑道总裁的十年小逃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终极追妻从逆袭到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背后，有着一面隐秘的黑暗面，那里是黑道势力的巢穴。这里，权力和金钱构成了人们生活的重心，而爱情则似乎不再重要。但就在这样一个世界中，一位小逃妻以她的智慧和勇气，成功地避开了黑道总裁的手掌心，最终赢得了自由与幸福。</w:t>
      </w:r>
      <w:r>
        <w:rPr>
          <w:sz w:val="32"/>
          <w:szCs w:val="32"/>
        </w:rPr>
        <w:t>&lt;/p&gt;&lt;p&gt;&lt;img src="/static-img/k7OSgzpIwQOvdk-jogMg0QcbMvzAlplV-5Roz6LbAiWrNmnXJ-1fYMWK-qSEiJip.jpg"&gt;&lt;/p&gt;&lt;p&gt;</w:t>
      </w:r>
      <w:r>
        <w:rPr>
          <w:sz w:val="32"/>
          <w:szCs w:val="32"/>
        </w:rPr>
        <w:t>李明是一名普通的小职员，她的生活平静而无聊，但她有自己的梦想——成为一名作家。她每天下班后，都会沉浸在写作之中。然而，这种宁静很快就被打破。当她偶然间卷入了一场关于黑帮内部斗争的大案件时，她发现自己竟然成为了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围的人都告诉她，只有离开才能安全，但李明并没有放弃。她决定利用自己的聪明才智，以一种低调的方式解决问题。在这过程中，她巧妙地躲避着追踪者，甚至还揭露了一些高层人物的丑闻。</w:t>
      </w:r>
      <w:r>
        <w:rPr>
          <w:sz w:val="32"/>
          <w:szCs w:val="32"/>
        </w:rPr>
        <w:t>&lt;/p&gt;&lt;p&gt;&lt;img src="/static-img/y_n1MvKUDnNyTLKofNABeQcbMvzAlplV-5Roz6LbAiUiMryyiaPDOXj5oE1EId7omUIHi8b0MO2tcR_xfXjU7PN6c4pqBuNojNeZOdl1m3OsTGNEQwRhl7vwpBBMA6kCJPZBgns840EebyblNMjiWy2ZQDmXGpnDirm5kZT-tY0.jpg"&gt;&lt;/p&gt;&lt;p&gt;</w:t>
      </w:r>
      <w:r>
        <w:rPr>
          <w:sz w:val="32"/>
          <w:szCs w:val="32"/>
        </w:rPr>
        <w:t>最终，在一次突如其来的袭击中，李明遭到了重创。幸运的是，被救援到医院的一刻，她意识到必须彻底改变自己的命运。她辞去了工作，并开始了一段漫长而艰辛的旅程，从事各种零工活，以此维持生计，同时也为她的文学梦想积累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年的时间里，李明不断努力，不仅写出了几部小说，还获得了文学奖项。而那个曾经追求她的黑道总裁，也因为某次意外事件失去了他的势力。他找到了李明，却发现对方已经不再是过去那个可怜的小逃妻，而是一个独立、自信且成熟的情感强人。</w:t>
      </w:r>
      <w:r>
        <w:rPr>
          <w:sz w:val="32"/>
          <w:szCs w:val="32"/>
        </w:rPr>
        <w:t>&lt;/p&gt;&lt;p&gt;&lt;img src="/static-img/NP8NHxVxiFsk1fSrDxNpJgcbMvzAlplV-5Roz6LbAiUiMryyiaPDOXj5oE1EId7omUIHi8b0MO2tcR_xfXjU7PN6c4pqBuNojNeZOdl1m3OsTGNEQwRhl7vwpBBMA6kCJPZBgns840EebyblNMjiWy2ZQDmXGpnDirm5kZT-tY0.jpg"&gt;&lt;/p&gt;&lt;p&gt;</w:t>
      </w:r>
      <w:r>
        <w:rPr>
          <w:sz w:val="32"/>
          <w:szCs w:val="32"/>
        </w:rPr>
        <w:t>他们之间复杂的情感纠葛终于迎来了解结。在一次偶遇中，他向她提出了真诚的话语：“我知道你现在已经不是需要保护的人，但是我还是希望能陪伴你左右。”那份深情让李明的心动摇起来。她接受了他的邀请，他们共同度过了美好的时光，最终走进了教堂，将爱意化作婚礼誓言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黑道总裁的小逃妻”故事，让我们看到了，即使身处逆境，也可以通过坚韧和智慧来实现自我的价值。这不仅是一段传奇，更是一种精神上的胜利，是对爱与勇气永恒存在性的证明。</w:t>
      </w:r>
      <w:r>
        <w:rPr>
          <w:sz w:val="32"/>
          <w:szCs w:val="32"/>
        </w:rPr>
        <w:t>&lt;/p&gt;&lt;p&gt;&lt;img src="/static-img/XBSHgIfIFNTVVPI5y8ydwAcbMvzAlplV-5Roz6LbAiUiMryyiaPDOXj5oE1EId7omUIHi8b0MO2tcR_xfXjU7PN6c4pqBuNojNeZOdl1m3OsTGNEQwRhl7vwpBBMA6kCJPZBgns840EebyblNMjiWy2ZQDmXGpnDirm5kZT-tY0.jpg"&gt;&lt;/p&gt;&lt;p&gt;&lt;a href = "/doc/685780-</w:t>
      </w:r>
      <w:r>
        <w:rPr>
          <w:sz w:val="32"/>
          <w:szCs w:val="32"/>
        </w:rPr>
        <w:t xml:space="preserve">黑道总裁的十年小逃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终极追妻从逆袭到甜婚记</w:t>
      </w:r>
      <w:r>
        <w:rPr>
          <w:sz w:val="32"/>
          <w:szCs w:val="32"/>
        </w:rPr>
        <w:t>.doc" rel="alternate" download="685780-</w:t>
      </w:r>
      <w:r>
        <w:rPr>
          <w:sz w:val="32"/>
          <w:szCs w:val="32"/>
        </w:rPr>
        <w:t xml:space="preserve">黑道总裁的十年小逃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终极追妻从逆袭到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